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01"/>
        <w:gridCol w:w="7440"/>
        <w:gridCol w:w="5283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calculs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212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 mental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 posé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ajouter mentalement un nombre d'un chiff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ajouter mentalement un nombre de deux chiffr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ouver le complément à un nomb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alculer mentalement la différence de deux nombr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organiser le calcul d'une somme par regroupement de term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a technique de l'addition posé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a technique de la soustraction posée sans retenue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et mobiliser les résultats des tables d'addi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er mentalement des sommes, des différences, des produit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 calcul posé d'addition, de soustrac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er ses calculs pour trouver un résultat par calcul mental, posé ou à l'aide  de la calculatrice.</w:t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 posé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 mental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 xml:space="preserve"> Connaître la technique de la soustraction posée avec retenu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écrire un produit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alculer un produit (somme réitéré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alculer le double d'un nomb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alculer la moitié d'un nomb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table de Pythagore pour apprendre les tables de multiplication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etrancher deux nombres de deux chiffres sans retenu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alculer la différence de deux nombres avec retenue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et mobiliser les résultats des tables d'addi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er mentalement des sommes, des différences, des produit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 calcul posé d'addition, de soustrac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er ses calculs pour trouver un résultat par calcul mental, posé ou à l'aide  de la calculatrice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et utiliser des expressions telles que: double, moitié ou demi, triple, quart d'un nombre entier.</w:t>
            </w:r>
          </w:p>
        </w:tc>
      </w:tr>
      <w:tr>
        <w:trPr>
          <w:trHeight w:val="172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mental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posé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alculer un produit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multiplier par 10, 100, ..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technique de la multiplication posée (multiplier un nombre à deux chiffres par un nombre à un chiffr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technique de la multiplication posée (multiplier un nombre à trois chiffres par un nombre à un chiffr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utiliser la calculatrice pour vérifier le résultat d'un calcul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et mobiliser les résultats des tables d'addi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er mentalement des sommes, des différences, des produit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 calcul posé d'addition, de soustrac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er ses calculs pour trouver un résultat par calcul mental, posé ou à l'aide  de la calculatrice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les touches des opérations de la calculatrice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mental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posé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évaluer un ordre de grandeur (calcul approché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pérer les erreurs dans un calcul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technique de la multiplication posée avec deux nombres à deux chiffr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Reconnaître une situation de division euclidienne de partage (calculer empiriquement le quotient et le rest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distinguer le quotient et le reste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et mobiliser les résultats des tables d'addi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er mentalement des sommes, des différences, des produit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 calcul posé d'addition, de soustrac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er ses calculs pour trouver un résultat par calcul mental, posé ou à l'aide  de la calculatrice.</w:t>
            </w:r>
          </w:p>
        </w:tc>
      </w:tr>
      <w:tr>
        <w:trPr>
          <w:trHeight w:val="140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posé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alcul mental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connaître une situation de division euclidienne de distribution (calculer empiriquement le quotient et le reste)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ans une situation de partage, savoir donner du sens au quotient et au reste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a technique de la division euclidienne avec un diviseur à un chiffre.</w:t>
            </w:r>
          </w:p>
          <w:p>
            <w:pPr>
              <w:pStyle w:val="TableContents"/>
              <w:numPr>
                <w:ilvl w:val="0"/>
                <w:numId w:val="2"/>
              </w:numPr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Savoir multiplier par 20, 30, ...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Mémoriser et mobiliser les résultats des tables d'addi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alculer mentalement des sommes, des différences, des produit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effectuer un calcul posé d'addition, de soustraction et de multiplication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ganiser ses calculs pour trouver un résultat par calcul mental, posé ou à l'aide  de la calculatrice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une technique opératoire de la division et la mettre en œuvre avec un diviseur à un chiffre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2:00Z</dcterms:created>
  <dc:creator>Floriane</dc:creator>
  <dc:description/>
  <dc:language>en-US</dc:language>
  <cp:lastModifiedBy>Floriane</cp:lastModifiedBy>
  <cp:lastPrinted>2008-10-29T18:04:00Z</cp:lastPrinted>
  <dcterms:modified xsi:type="dcterms:W3CDTF">2010-08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